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yb@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GARLAND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7:00Z</dcterms:created>
  <dc:creator>https://garland.nt-rt.ru/</dc:creator>
  <dc:description/>
  <dc:language>en-US</dc:language>
  <cp:lastModifiedBy>пк</cp:lastModifiedBy>
  <dcterms:modified xsi:type="dcterms:W3CDTF">2025-03-06T13:17:00Z</dcterms:modified>
  <cp:revision>2</cp:revision>
  <dc:subject>GARLAND || Опросный лист на S18F, GPD48, G60-6R24RR, газовые, электрические, индукционные плиты, грили, системы поддержания тепла, фритюрницы, инфракрасные жаровни, подовые, конвекционные печи, духовые шкафы, запасные части. Карта заказа на продукцию. Продажа оборудования производства завода изготовителя Гарланд, GarlandGroup, Group, производитель, США. Дилер ГКНТ. Поставка Россия, Казахстан.</dc:subject>
  <dc:title>GARLAND || Опросный лист на S18F, GPD48, G60-6R24RR, газовые, электрические, индукционные плиты, грили, системы поддержания тепла, фритюрницы, инфракрасные жаровни, подовые, конвекционные печи, духовые шкафы, запасные части. Карта заказа на продукцию. Продажа оборудования производства завода изготовителя Гарланд, GarlandGroup, Group, производитель, США. Дилер ГКНТ. Поставка Россия, Казахстан.</dc:title>
</cp:coreProperties>
</file>